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189865</wp:posOffset>
            </wp:positionV>
            <wp:extent cx="93980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-358140</wp:posOffset>
                </wp:positionV>
                <wp:extent cx="5354320" cy="1302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6"/>
                              </w:rPr>
                              <w:t xml:space="preserve">XXX MIĘDZYWOJEWÓDZKI KONKUR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6"/>
                              </w:rPr>
                              <w:t xml:space="preserve">WIEDZY PRZYRODNICZO-EKOLOGICZNEJ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6"/>
                              </w:rPr>
                              <w:t xml:space="preserve">pt.„ Zioła wokół nas”, Jerzwałd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6"/>
                              </w:rPr>
                              <w:t>Drużyny startujące w Finale, 21.05.2025 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6pt;height:102.55pt;mso-wrap-distance-left:9.05pt;mso-wrap-distance-right:9.05pt;mso-wrap-distance-top:0pt;mso-wrap-distance-bottom:0pt;margin-top:-28.2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6"/>
                        </w:rPr>
                        <w:t xml:space="preserve">XXX MIĘDZYWOJEWÓDZKI KONKURS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6"/>
                        </w:rPr>
                        <w:t xml:space="preserve">WIEDZY PRZYRODNICZO-EKOLOGICZNEJ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6"/>
                        </w:rPr>
                        <w:t xml:space="preserve">pt.„ Zioła wokół nas”, Jerzwałd,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6"/>
                        </w:rPr>
                        <w:t>Drużyny startujące w Finale, 21.05.2025 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85"/>
        <w:gridCol w:w="4485"/>
      </w:tblGrid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asto Iław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3 z Oddziałami Integracyjnymi im. Polskich Olimpijczyków w Iławie</w:t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ław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olno – Przedszkolny w  Wikielcu</w:t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ław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im. Marii Konopnickiej </w:t>
            </w:r>
          </w:p>
          <w:p>
            <w:pPr>
              <w:pStyle w:val="Normal"/>
              <w:jc w:val="center"/>
              <w:rPr/>
            </w:pPr>
            <w:r>
              <w:rPr/>
              <w:t>w Lasecznie</w:t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ław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im. Twórców Literatury Dziecięcej w Ząbrowie 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baw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m. Księdza Biskupa Bernarda Czaplińskiego </w:t>
            </w:r>
          </w:p>
          <w:p>
            <w:pPr>
              <w:pStyle w:val="Normal"/>
              <w:jc w:val="center"/>
              <w:rPr/>
            </w:pPr>
            <w:r>
              <w:rPr/>
              <w:t>w Grabowie – Wałdykach</w:t>
            </w:r>
          </w:p>
        </w:tc>
      </w:tr>
      <w:tr>
        <w:trPr>
          <w:trHeight w:val="1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baw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im. Orła </w:t>
            </w:r>
          </w:p>
          <w:p>
            <w:pPr>
              <w:pStyle w:val="Normal"/>
              <w:jc w:val="center"/>
              <w:rPr/>
            </w:pPr>
            <w:r>
              <w:rPr/>
              <w:t>Białego w Złotowie</w:t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tród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Szyldaku</w:t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tród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olno – Przedszkolny </w:t>
              <w:br/>
              <w:t>w Pietrzwałdzie</w:t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ry Dzierzgoń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</w:t>
              <w:br/>
              <w:t xml:space="preserve">w Starym Dzierzgoniu </w:t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abut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Adama Mickiewicza w Trumiejk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3:00Z</dcterms:created>
  <dc:creator>x</dc:creator>
  <dc:description/>
  <dc:language>en-US</dc:language>
  <cp:lastModifiedBy>Alina</cp:lastModifiedBy>
  <cp:lastPrinted>2025-05-16T12:34:00Z</cp:lastPrinted>
  <dcterms:modified xsi:type="dcterms:W3CDTF">2025-05-16T10:34:00Z</dcterms:modified>
  <cp:revision>5</cp:revision>
  <dc:subject/>
  <dc:title>Lp</dc:title>
</cp:coreProperties>
</file>