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82880</wp:posOffset>
            </wp:positionV>
            <wp:extent cx="669290" cy="669290"/>
            <wp:effectExtent l="0" t="0" r="0" b="0"/>
            <wp:wrapTight wrapText="bothSides">
              <wp:wrapPolygon edited="0">
                <wp:start x="7404" y="0"/>
                <wp:lineTo x="4627" y="1232"/>
                <wp:lineTo x="924" y="4008"/>
                <wp:lineTo x="-306" y="8021"/>
                <wp:lineTo x="-306" y="11723"/>
                <wp:lineTo x="-2" y="14809"/>
                <wp:lineTo x="3701" y="19747"/>
                <wp:lineTo x="7094" y="21289"/>
                <wp:lineTo x="7404" y="21289"/>
                <wp:lineTo x="14192" y="21289"/>
                <wp:lineTo x="14500" y="21289"/>
                <wp:lineTo x="17895" y="19747"/>
                <wp:lineTo x="21288" y="15118"/>
                <wp:lineTo x="21600" y="11723"/>
                <wp:lineTo x="21600" y="8021"/>
                <wp:lineTo x="20981" y="4317"/>
                <wp:lineTo x="16969" y="1232"/>
                <wp:lineTo x="14192" y="0"/>
                <wp:lineTo x="74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Załącznik </w:t>
      </w:r>
      <w:r>
        <w:rPr>
          <w:rFonts w:cs="Calibri" w:ascii="Calibri" w:hAnsi="Calibri"/>
          <w:b/>
          <w:sz w:val="28"/>
          <w:szCs w:val="28"/>
        </w:rPr>
        <w:t>do konkursu plastycznego</w:t>
      </w:r>
    </w:p>
    <w:p>
      <w:pPr>
        <w:pStyle w:val="Normal"/>
        <w:ind w:left="72" w:right="72" w:hanging="72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„Drzewo nie umiera nigdy..” </w:t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ałączyć do wysyłanych prac plastycznych)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Nazwa szkoły* ...............................................................................................................................</w:t>
        <w:br/>
        <w:t>Adres szkoły*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Imię i nazwisko nauczyciela/opiekuna uczniów *…………………………………………………….….……………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Adres e-mail (nieobowiązkowo): …………………………..………………………………………………….….…….…..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uczestników konkursu:*</w:t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2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większej liczby uczestników tabelę można skserować lub wydłużyć w programie Word.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t>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Wyrażam zgodę na przechowywanie i przetwarzanie moich danych osobowych przez</w:t>
        <w:br/>
        <w:t xml:space="preserve">                                  Zespół Parków Krajobrazowych Pojezierza Iławskiego i Wzgórz Dylewskich  w celu  </w:t>
        <w:tab/>
        <w:tab/>
        <w:tab/>
        <w:t xml:space="preserve">     organizacji i przeprowadzenia konkursu.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0"/>
          <w:szCs w:val="10"/>
        </w:rPr>
        <w:br/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otrzymywanie na podany adres e-mail informacji o innych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konkursach organizowanych przez  Zespół Parków Krajobrazowych Pojezierza </w:t>
        <w:tab/>
        <w:tab/>
        <w:tab/>
        <w:t xml:space="preserve">     Iławskiego i Wzgórz Dylewskich 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20" w:right="176" w:hanging="720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pola i zgody obowiązkowe</w:t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6:00Z</dcterms:created>
  <dc:creator>park</dc:creator>
  <dc:description/>
  <dc:language>en-US</dc:language>
  <cp:lastModifiedBy>Alina</cp:lastModifiedBy>
  <cp:lastPrinted>2022-11-09T09:38:00Z</cp:lastPrinted>
  <dcterms:modified xsi:type="dcterms:W3CDTF">2022-11-09T08:38:00Z</dcterms:modified>
  <cp:revision>5</cp:revision>
  <dc:subject/>
  <dc:title>Formularz zgłoszenia dla placówek oświatowych i kulturalnych</dc:title>
</cp:coreProperties>
</file>