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54610</wp:posOffset>
            </wp:positionV>
            <wp:extent cx="676275" cy="676275"/>
            <wp:effectExtent l="0" t="0" r="0" b="0"/>
            <wp:wrapTight wrapText="bothSides">
              <wp:wrapPolygon edited="0">
                <wp:start x="9188" y="0"/>
                <wp:lineTo x="7981" y="199"/>
                <wp:lineTo x="5767" y="936"/>
                <wp:lineTo x="4090" y="2144"/>
                <wp:lineTo x="2882" y="3217"/>
                <wp:lineTo x="1942" y="4290"/>
                <wp:lineTo x="1205" y="5364"/>
                <wp:lineTo x="669" y="6437"/>
                <wp:lineTo x="266" y="7510"/>
                <wp:lineTo x="-65" y="9321"/>
                <wp:lineTo x="-65" y="11804"/>
                <wp:lineTo x="-2" y="12878"/>
                <wp:lineTo x="266" y="13951"/>
                <wp:lineTo x="669" y="15024"/>
                <wp:lineTo x="1205" y="16097"/>
                <wp:lineTo x="1876" y="17171"/>
                <wp:lineTo x="2748" y="18244"/>
                <wp:lineTo x="3889" y="19317"/>
                <wp:lineTo x="5565" y="20391"/>
                <wp:lineTo x="5633" y="20592"/>
                <wp:lineTo x="8383" y="21464"/>
                <wp:lineTo x="9188" y="21531"/>
                <wp:lineTo x="12341" y="21531"/>
                <wp:lineTo x="13146" y="21464"/>
                <wp:lineTo x="15896" y="20592"/>
                <wp:lineTo x="15963" y="20391"/>
                <wp:lineTo x="17639" y="19317"/>
                <wp:lineTo x="18780" y="18244"/>
                <wp:lineTo x="20391" y="16097"/>
                <wp:lineTo x="21262" y="13951"/>
                <wp:lineTo x="21530" y="12878"/>
                <wp:lineTo x="21600" y="11804"/>
                <wp:lineTo x="21600" y="9658"/>
                <wp:lineTo x="21530" y="8583"/>
                <wp:lineTo x="21262" y="7510"/>
                <wp:lineTo x="20860" y="6437"/>
                <wp:lineTo x="20323" y="5364"/>
                <wp:lineTo x="19586" y="4290"/>
                <wp:lineTo x="18646" y="3217"/>
                <wp:lineTo x="17639" y="2279"/>
                <wp:lineTo x="16164" y="1273"/>
                <wp:lineTo x="15829" y="936"/>
                <wp:lineTo x="13481" y="199"/>
                <wp:lineTo x="12341" y="0"/>
                <wp:lineTo x="9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espół Parków Krajobrazowych Pojezierza Iławskiego i Wzgórz Dylewskich </w:t>
      </w:r>
    </w:p>
    <w:p>
      <w:pPr>
        <w:pStyle w:val="Normal"/>
        <w:rPr>
          <w:lang w:val="pt-PT"/>
        </w:rPr>
      </w:pPr>
      <w:r>
        <w:rPr/>
        <w:t>Jerzwałd 62, 14-230 Zalewo</w:t>
      </w:r>
      <w:r>
        <w:rPr>
          <w:lang w:val="pt-PT"/>
        </w:rPr>
        <w:t>, tel./fax. 89 758 85 27</w:t>
      </w:r>
    </w:p>
    <w:p>
      <w:pPr>
        <w:pStyle w:val="Normal"/>
        <w:rPr>
          <w:rFonts w:cs="Calibri"/>
          <w:color w:val="008A3E"/>
          <w:lang w:val="pt-PT"/>
        </w:rPr>
      </w:pPr>
      <w:r>
        <w:rPr>
          <w:lang w:val="pt-PT"/>
        </w:rPr>
        <w:t>e-mail:</w:t>
      </w:r>
      <w:r>
        <w:rPr>
          <w:color w:val="008A3E"/>
          <w:lang w:val="pt-PT"/>
        </w:rPr>
        <w:t xml:space="preserve"> </w:t>
      </w:r>
      <w:r>
        <w:rPr>
          <w:color w:val="00B050"/>
        </w:rPr>
        <w:t>zpk.edukacja@warmia.mazury.pl</w:t>
      </w:r>
      <w:r>
        <w:rPr/>
        <w:t>,</w:t>
      </w:r>
      <w:r>
        <w:rPr>
          <w:lang w:val="pt-PT"/>
        </w:rPr>
        <w:t xml:space="preserve"> strona internetowa: </w:t>
      </w:r>
      <w:hyperlink r:id="rId3">
        <w:r>
          <w:rPr>
            <w:rStyle w:val="InternetLink"/>
            <w:rFonts w:cs="Calibri"/>
            <w:lang w:val="pt-PT"/>
          </w:rPr>
          <w:t>www.pkwim.pl</w:t>
        </w:r>
      </w:hyperlink>
      <w:r>
        <w:rPr>
          <w:rFonts w:cs="Calibri"/>
          <w:color w:val="008A3E"/>
          <w:lang w:val="pt-PT"/>
        </w:rPr>
        <w:br/>
      </w:r>
    </w:p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  <w:color w:val="008A3E"/>
          <w:sz w:val="30"/>
          <w:szCs w:val="30"/>
          <w:lang w:val="pt-PT"/>
        </w:rPr>
      </w:pPr>
      <w:r>
        <w:rPr>
          <w:rFonts w:cs="Calibri" w:ascii="Calibri" w:hAnsi="Calibri"/>
          <w:b/>
          <w:color w:val="008A3E"/>
          <w:sz w:val="30"/>
          <w:szCs w:val="30"/>
          <w:lang w:val="pt-PT"/>
        </w:rPr>
      </w:r>
    </w:p>
    <w:p>
      <w:pPr>
        <w:pStyle w:val="Subtitle"/>
        <w:spacing w:lineRule="auto" w:line="360"/>
        <w:rPr>
          <w:rFonts w:ascii="Cambria" w:hAnsi="Cambria" w:cs="Times New Roman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sz w:val="30"/>
          <w:szCs w:val="30"/>
        </w:rPr>
        <w:t xml:space="preserve">Formularz zgłoszenia do XXVIII edycji Międzywojewódzkiego Konkursu Wiedzy Przyrodniczo – Ekologicznej </w:t>
        <w:br/>
        <w:t xml:space="preserve"> pt. „Drzewo nie umiera nigdy… ”</w:t>
        <w:br/>
      </w:r>
      <w:r>
        <w:rPr>
          <w:rFonts w:cs="Times New Roman" w:ascii="Cambria" w:hAnsi="Cambria"/>
          <w:b/>
          <w:color w:val="000000"/>
          <w:sz w:val="24"/>
          <w:u w:val="single"/>
        </w:rPr>
        <w:t xml:space="preserve">Prosimy wypełnić drukowanymi literami i odesłać formularz pocztą, faxem  </w:t>
      </w:r>
    </w:p>
    <w:p>
      <w:pPr>
        <w:pStyle w:val="Subtitle"/>
        <w:spacing w:lineRule="auto" w:line="360"/>
        <w:rPr>
          <w:rFonts w:ascii="Cambria" w:hAnsi="Cambria" w:cs="Times New Roman"/>
          <w:b/>
          <w:b/>
          <w:color w:val="000000"/>
          <w:sz w:val="24"/>
          <w:u w:val="single"/>
        </w:rPr>
      </w:pPr>
      <w:r>
        <w:rPr>
          <w:rFonts w:cs="Times New Roman" w:ascii="Cambria" w:hAnsi="Cambria"/>
          <w:b/>
          <w:color w:val="000000"/>
          <w:sz w:val="24"/>
          <w:u w:val="single"/>
        </w:rPr>
        <w:t xml:space="preserve">lub e-mailem 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NA ADRES: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Zespół Parków Krajobrazowych Pojezierza Iławskiego i Wzgórz Dylewskich 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  <w:t>14-230 Zalewo, Jerzwałd 6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  <w:t>e-mail: zpk.edukacja@warmia.mazury.pl;   tel./fax 89 758 85 27</w:t>
      </w:r>
    </w:p>
    <w:p>
      <w:pPr>
        <w:pStyle w:val="Subtitle"/>
        <w:spacing w:lineRule="auto" w:line="48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color w:val="000000"/>
          <w:sz w:val="24"/>
          <w:u w:val="single"/>
        </w:rPr>
        <w:t>do 20 listopada  2022 r.</w:t>
      </w:r>
    </w:p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1. Nazwa szkoły: 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2.Adres szkoły 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>3.Imię i nazwisko nauczyciela:…………………………………………………….….………………………………………..….</w:t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Adres e-mail : …………………………..…………………………………………………..….……..….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3.7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TAK            NIE</w:t>
      </w:r>
      <w:r>
        <w:rPr>
          <w:rFonts w:cs="Calibri" w:ascii="Calibri" w:hAnsi="Calibri"/>
          <w:sz w:val="20"/>
          <w:szCs w:val="20"/>
        </w:rPr>
        <w:t xml:space="preserve">          Oświadczam, że zapoznałem/am się z regulaminem konkursu i go akceptuję.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podpis nauczycie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TAK            NIE</w:t>
      </w:r>
      <w:r>
        <w:rPr>
          <w:rFonts w:cs="Calibri" w:ascii="Calibri" w:hAnsi="Calibri"/>
          <w:sz w:val="20"/>
          <w:szCs w:val="20"/>
        </w:rPr>
        <w:t xml:space="preserve">          Wyrażam zgodę na przechowywanie i przetwarzanie moich danych osobowych przez</w:t>
        <w:br/>
        <w:t xml:space="preserve">                                  Zespół Parków Krajobrazowych Pojezierza Iławskiego i Wzgórz Dylewskich na potrzeby  organizacji </w:t>
        <w:tab/>
        <w:tab/>
        <w:t>i    przeprowadzenia konkursu w zakresie określonym w załączonej klauzuli informacyjnej RODO.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podpis nauczyciela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</w:t>
      </w:r>
      <w:r>
        <w:rPr>
          <w:rFonts w:cs="Times New Roman" w:ascii="Cambria" w:hAnsi="Cambria"/>
          <w:b/>
          <w:sz w:val="24"/>
        </w:rPr>
        <w:t xml:space="preserve">XXVIII EDYCJA  MIĘDZYWOJEWÓDZKIEGO KONKURSU WIEDZY PRZYRODNICZO – EKOLOGICZNEJ  „Drzewo nie umiera nigdy..”,  rok szkolny: 2022-2023 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 xml:space="preserve">        </w:t>
      </w:r>
    </w:p>
    <w:p>
      <w:pPr>
        <w:pStyle w:val="Subtitle"/>
        <w:ind w:left="588" w:hanging="0"/>
        <w:jc w:val="left"/>
        <w:rPr/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</w:r>
      <w:r>
        <w:rPr>
          <w:rFonts w:cs="Times New Roman" w:ascii="Cambria" w:hAnsi="Cambria"/>
          <w:b/>
          <w:sz w:val="24"/>
        </w:rPr>
        <w:t>Klauzula informacyjna RODO</w:t>
      </w:r>
    </w:p>
    <w:p>
      <w:pPr>
        <w:pStyle w:val="Subtitle"/>
        <w:ind w:left="588" w:hanging="0"/>
        <w:jc w:val="left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Subtitle"/>
        <w:ind w:left="588" w:hanging="0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1.  </w:t>
      </w:r>
      <w:r>
        <w:rPr>
          <w:rFonts w:cs="Times New Roman" w:ascii="Cambria" w:hAnsi="Cambria"/>
          <w:sz w:val="24"/>
        </w:rPr>
        <w:t xml:space="preserve">Administratorem danych osobowych jest Zespół Parków Krajobrazowych Pojezierza </w:t>
      </w:r>
      <w:r>
        <w:rPr>
          <w:rFonts w:cs="Times New Roman" w:ascii="Cambria" w:hAnsi="Cambria"/>
          <w:sz w:val="22"/>
          <w:szCs w:val="22"/>
        </w:rPr>
        <w:t>Iławskiego i Wzgórz Dylewskich, Jerzwałd 62, 14-230 Zalewo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/>
      </w:pPr>
      <w:r>
        <w:rPr>
          <w:rFonts w:cs="Times New Roman" w:ascii="Cambria" w:hAnsi="Cambria"/>
          <w:sz w:val="22"/>
          <w:szCs w:val="22"/>
        </w:rPr>
        <w:t>2.  Osoba do kontaktów w sprawach związanych z danymi osobowymi jest Inspektor Ochrony Danych, e-mail:rodo@mazury.com.pl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3.  Dane osobowe będą przetwarzane w celu niezbędnym do organizacji i przeprowadzenia XXVIII edycji Międzywojewódzkiego Konkursu Wiedzy Przyrodniczo – Ekologicznej 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4.  Przystąpienie do konkursu jest równoznaczne z wyrażeniem zgody na przechowywanie i przetwarzanie danych takich jak: a) imiona i nazwiska uczniów, b) klasa i szkoła, do której uczęszczają, c) imiona i nazwiska nauczycieli, d)telefony i adresy e-mailowe nauczycieli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5.  Podanie danych wymienionych w podpunktach 4 a,b,c jest dobrowolne, jednak konieczne do realizacji celów, do jakich zostały zebrane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/>
      </w:pPr>
      <w:r>
        <w:rPr>
          <w:rFonts w:cs="Times New Roman" w:ascii="Cambria" w:hAnsi="Cambria"/>
          <w:sz w:val="22"/>
          <w:szCs w:val="22"/>
        </w:rPr>
        <w:t xml:space="preserve">6.  Podanie telefonu i adresu e-mail nauczyciela (podpunkt 4d) jest dobrowolne. Będzie służyło do kontaktowania się z nauczycielem w sprawie organizacji konkursu oraz w przyszłości do informowania o kolejnych konkursach organizowanych przez Zespół Parków Krajobrazowych Pojezierza Iławskiego i Wzgórz Dylewskich. 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/>
      </w:pPr>
      <w:r>
        <w:rPr>
          <w:rFonts w:cs="Times New Roman" w:ascii="Cambria" w:hAnsi="Cambria"/>
          <w:sz w:val="22"/>
          <w:szCs w:val="22"/>
        </w:rPr>
        <w:t>7.  Przystępując do konkursu uczestnik oraz nauczyciel zezwala na wykorzystanie jego imienia i nazwiska, klasy i szkoły w celu informowania o wynikach konkursu -w czasie konkursu, a także po jego zakończeniu  w prasie, internecie i w innych mediach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8.  Przystąpienie do konkursu jest jednoznaczne z wyrażeniem zgody przez uczestników i nauczycieli na wykorzystanie ich wizerunku na potrzeby promocji konkursu w prasie, internecie i w innych mediach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9.  Dane osobowe przechowywane będą przez okres niezbędny do obowiązku sprawozdawczości i kontroli. Administrator danych dba o prawidłowe zabezpieczenie i przechowywanie danych osobowych, jakie mogą przejawiać się w dokumentacji pokonkursowej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0.  Uczestnikom konkursu i nauczycielom przysługuje prawo dostępu do treści swoich danych, ich sprostowania, usunięcia, ograniczenia przetwarzania, prawo do wniesienia sprzeciwu wobec dalszego przetwarzania, prawo do cofnięcia zgody w dowolnym momencie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/>
      </w:pPr>
      <w:r>
        <w:rPr>
          <w:rFonts w:cs="Times New Roman" w:ascii="Cambria" w:hAnsi="Cambria"/>
          <w:sz w:val="22"/>
          <w:szCs w:val="22"/>
        </w:rPr>
        <w:t xml:space="preserve">11.  Uczestnik konkursu i nauczyciel mają prawo do wniesienia skargi do Prezesa Urzędu Ochrony Danych Osobowych. 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2.  Podane dane osobowe nie będą udostępniane podmiotom zewnętrznym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3.  Podane dane osobowe nie będą przetwarzane w sposób zautomatyzowany i nie będą poddawane profilowaniu.</w:t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Subtitle"/>
        <w:ind w:left="588" w:hanging="0"/>
        <w:jc w:val="lef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14.  Brak akceptacji klauzuli RODO oznacza rezygnację z uczestnictwa w konkursie. 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Tahoma" w:hAnsi="Tahoma" w:cs="Tahoma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wi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7:00Z</dcterms:created>
  <dc:creator>park</dc:creator>
  <dc:description/>
  <dc:language>en-US</dc:language>
  <cp:lastModifiedBy>Alina</cp:lastModifiedBy>
  <cp:lastPrinted>2021-10-19T13:11:00Z</cp:lastPrinted>
  <dcterms:modified xsi:type="dcterms:W3CDTF">2022-10-24T11:50:00Z</dcterms:modified>
  <cp:revision>3</cp:revision>
  <dc:subject/>
  <dc:title>Formularz zgłoszenia dla placówek oświatowych i kulturalnych</dc:title>
</cp:coreProperties>
</file>